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Назначение и выплата областного единовременного пособия при рождении ребенка</w:t>
      </w:r>
    </w:p>
    <w:p>
      <w:pPr>
        <w:pStyle w:val="Normal"/>
        <w:rPr/>
      </w:pPr>
      <w:r>
        <w:rPr/>
        <w:t xml:space="preserve">25 ноября 2019 - 09:58 </w:t>
      </w:r>
    </w:p>
    <w:p>
      <w:pPr>
        <w:pStyle w:val="Style14"/>
        <w:jc w:val="center"/>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14"/>
        <w:jc w:val="center"/>
        <w:rPr/>
      </w:pPr>
      <w:r>
        <w:rPr/>
        <w:t>I. Общие положения</w:t>
      </w:r>
    </w:p>
    <w:p>
      <w:pPr>
        <w:pStyle w:val="Style14"/>
        <w:jc w:val="both"/>
        <w:rPr/>
      </w:pPr>
      <w:r>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br/>
        <w:t>2. Целью разработки настоящего Административного регламента является повышение качества предоставления государственной услуги, в том числе:</w:t>
        <w:br/>
        <w:t>1) упорядочение административных процедур;</w:t>
        <w:br/>
        <w:t>2) устранение избыточных административных процедур;</w:t>
        <w:b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b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br/>
        <w:t>5) определение должностных лиц, ответственных за выполнение отдельных административных процедур, при предоставлении государственной услуги.</w:t>
        <w:br/>
        <w:t>3. Основанием для разработки настоящего Административного регламента являются:</w:t>
        <w:br/>
        <w:t>1) Утратил силу;</w:t>
        <w:br/>
        <w:t>Информация об изменениях:</w:t>
        <w:br/>
        <w:t>См. текст подпункта 1 пункта 3</w:t>
        <w:br/>
        <w:t>2) Федеральный закон от 27 июля 2010 года N 210-ФЗ "Об организации предоставления государственных и муниципальных услуг";</w:t>
        <w:br/>
        <w:t>3)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br/>
        <w:t>4) постановление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br/>
        <w:t>Информация об изменениях:</w:t>
        <w:br/>
        <w:t>Пункт 4 изменен с 3 августа 2018 г. - Постановление Правительства Челябинской области от 31 июля 2018 г. N 332-П</w:t>
        <w:br/>
        <w:t>См. предыдущую редакцию</w:t>
        <w:b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
        <w:r>
          <w:rPr>
            <w:rStyle w:val="InternetLink"/>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4">
        <w:r>
          <w:rPr>
            <w:rStyle w:val="InternetLink"/>
          </w:rPr>
          <w:t>www.gosuslugi74.ru</w:t>
        </w:r>
      </w:hyperlink>
      <w:r>
        <w:rPr/>
        <w:t>) (далее именуется - региональный портал).</w:t>
        <w:br/>
        <w:t>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br/>
        <w:t>1) круг заявителей;</w:t>
        <w:br/>
        <w:t>2) срок предоставления государственной услуги;</w:t>
        <w:b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br/>
        <w:t>4) результат предоставления государственной услуги;</w:t>
        <w:br/>
        <w:t>5) исчерпывающий перечень оснований для отказа в приеме документов для предоставления государственной услуги;</w:t>
        <w:br/>
        <w:t>6) исчерпывающий перечень оснований для отказа в предоставлении государственной услуги;</w:t>
        <w:b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br/>
        <w:t>8) формы заявлений и уведомлений, используемые при предоставлении государственной услуги.</w:t>
        <w:br/>
        <w:t>Информация на федеральном портале, региональном портале и официальном сайте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b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br/>
        <w:t>5. Заявители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b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b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Style14"/>
        <w:jc w:val="center"/>
        <w:rPr/>
      </w:pPr>
      <w:r>
        <w:rPr/>
        <w:t>II. Стандарт предоставления государственной услуги</w:t>
      </w:r>
    </w:p>
    <w:p>
      <w:pPr>
        <w:pStyle w:val="Style14"/>
        <w:jc w:val="both"/>
        <w:rPr/>
      </w:pPr>
      <w:r>
        <w:rPr/>
        <w:t>6. Наименование государственной услуги:</w:t>
        <w:br/>
        <w:t>"Назначение и выплата областного единовременного пособия при рождении ребенка".</w:t>
        <w:br/>
        <w:t>Информация об изменениях:</w:t>
        <w:br/>
        <w:t>Пункт 7 изменен с 1 ноября 2019 г. - Постановление Правительства Челябинской области от 24 октября 2019 г. N 485-П</w:t>
        <w:br/>
        <w:t>См. предыдущую редакцию</w:t>
        <w:b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приложении 1-1 к настоящему Административному регламенту.</w:t>
        <w:b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br/>
        <w:t>Место нахождения Министерства: 454048, город Челябинск, улица Воровского, дом 30.</w:t>
        <w:br/>
        <w:t>Справочные телефоны Министерства:</w:t>
        <w:br/>
        <w:t>специалист, ответственный за прием граждан, телефон: 8 (351) 232-41-94;</w:t>
        <w:b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b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br/>
        <w:t xml:space="preserve">Адрес официального сайта Министерства: </w:t>
      </w:r>
      <w:hyperlink r:id="rId5">
        <w:r>
          <w:rPr>
            <w:rStyle w:val="InternetLink"/>
          </w:rPr>
          <w:t>www.minsoc74.ru</w:t>
        </w:r>
      </w:hyperlink>
      <w:r>
        <w:rPr/>
        <w:t>.</w:t>
        <w:br/>
        <w:t xml:space="preserve">Адрес электронной почты Министерства: </w:t>
      </w:r>
      <w:hyperlink r:id="rId6">
        <w:r>
          <w:rPr>
            <w:rStyle w:val="InternetLink"/>
          </w:rPr>
          <w:t>Postmaster@minsoc74.ru</w:t>
        </w:r>
      </w:hyperlink>
      <w:r>
        <w:rPr/>
        <w:t>.</w:t>
        <w:b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b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br/>
        <w:t>8. Результат предоставления государственной услуги:</w:t>
        <w:br/>
        <w:t>назначение и выплата заявителю областного единовременного пособия при рождении ребенка.</w:t>
        <w:br/>
        <w:t>Информация об изменениях:</w:t>
        <w:br/>
        <w:t>Пункт 9 изменен с 3 августа 2018 г. - Постановление Правительства Челябинской области от 31 июля 2018 г. N 332-П</w:t>
        <w:br/>
        <w:t>См. предыдущую редакцию</w:t>
        <w:br/>
        <w:t>9. Срок предоставления государственной услуги заявителю не может превышать тридцати дней с даты регистрации органом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пунктом 11 настоящего Административного регламента.</w:t>
        <w:br/>
        <w:t>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федеральный портал,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пунктом 11 настоящего Административного регламента.</w:t>
        <w:br/>
        <w:t>10. Правовые основания для предоставления государственной услуги:</w:t>
        <w:br/>
        <w:t>1) Закон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br/>
        <w:t>2) Федеральный закон от 19 мая 1995 года N 81-ФЗ "О государственных пособиях гражданам, имеющим детей";</w:t>
        <w:br/>
        <w:t>3) Федеральный закон от 15 ноября 1997 года N 143-ФЗ "Об актах гражданского состояния";</w:t>
        <w:br/>
        <w:t>4) 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br/>
        <w:t>Информация об изменениях:</w:t>
        <w:br/>
        <w:t>Постановлением Правительства Челябинской области от 29 мая 2015 г. N 259-П пункт 10 настоящего Регламента дополнен подпунктом 4-1</w:t>
        <w:br/>
        <w:t>4-1)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5) Закон Челябинской области от 27.10.2005 г. N 417-ЗО "Об областном единовременном пособии при рождении ребенка";</w:t>
        <w:br/>
        <w:t>6) Закон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br/>
        <w:t>Информация об изменениях:</w:t>
        <w:br/>
        <w:t>Постановлением Правительства Челябинской области от 21 мая 2014 г. N 215-П пункт 10 настоящего Регламента дополнен подпунктом 6-2</w:t>
        <w:br/>
        <w:t>6-2) постановление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br/>
        <w:t>Информация об изменениях:</w:t>
        <w:br/>
        <w:t>Постановлением Правительства Челябинской области от 19 декабря 2012 г. N 710-П пункт 10 настоящего Регламента дополнен подпунктом 6-1</w:t>
        <w:br/>
        <w:t>6-1) распоряжение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br/>
        <w:t>7) постановление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br/>
        <w:t>Информация об изменениях:</w:t>
        <w:br/>
        <w:t>Пункт 11 изменен с 1 ноября 2019 г. - Постановление Правительства Челябинской области от 24 октября 2019 г. N 485-П</w:t>
        <w:br/>
        <w:t>См. предыдущую редакцию</w:t>
        <w:br/>
        <w:t>11. Перечень документов, необходимых для предоставления государственной услуги:</w:t>
        <w:br/>
        <w:t>1) заявление о предоставлении государственной услуги по форме, указанной в приложении 2 к настоящему Административному регламенту;</w:t>
        <w:br/>
        <w:t>2) копия документа, удостоверяющего личность заявителя;</w:t>
        <w:br/>
        <w:t>3) документы, подтверждающие полномочия представителя заявителя (при обращении представителя);</w:t>
        <w:br/>
        <w:t>4) свидетельство о рождении каждого ребенка;</w:t>
        <w:b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br/>
        <w:t>При отсутствии регистрации указанных лиц на территории Челябинской области прилагается акт о фактическом их проживании;</w:t>
        <w:b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br/>
        <w:t>7) копия решения суда об усыновлении ребенка (при усыновлении ребенка в возрасте до трех лет), вступившего в законную силу;</w:t>
        <w:br/>
        <w:t>8) копия акта органа опеки и попечительства об установлении над ребенком опеки (попечительства) (при обращении опекуна (попечителя).</w:t>
        <w:b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на которого предоставляется государственная услуга, внесены в запись акта о рождении ребенка на основании заявления матери ребенка;</w:t>
        <w:br/>
        <w:t>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w:t>
        <w:br/>
        <w:t>В заявлении о предоставлении государственной услуги указываются:</w:t>
        <w:br/>
        <w:t>наименование органа социальной защиты населения, в который подается заявление;</w:t>
        <w:b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b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b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b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b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br/>
        <w:t>адрес электронной почты (при наличии);</w:t>
        <w:br/>
        <w:t>идентификационный номер налогоплательщика (ИНН) заявителя и другого родителя (усыновителя) ребенка;</w:t>
        <w:b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br/>
        <w:t>вид пособия, за получением которого обращается заявитель, имеющий право на его получение;</w:t>
        <w:br/>
        <w:t>способ получения пособия;</w:t>
        <w:b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br/>
        <w:t>Указанные сведения подтверждаются подписью заявителя с проставлением даты заполнения заявления.</w:t>
        <w:b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br/>
        <w:t>Документы и информация, указанные в подпунктах 1 - 3, 7, 8 настоящего пункта, должны быть представлены заявителем в орган социальной защиты населения самостоятельно.</w:t>
        <w:br/>
        <w:t>Документы и информация, указанные в подпункте 4, абзаце первом подпункта 5, подпунктах 6, 9, 10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br/>
        <w:t>Акт о фактическом проживании, указанный в абзаце втором подпункта 5 настоящего пункта, оформляется специалистами органа социальной защиты населения.</w:t>
        <w:b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br/>
        <w:t>Информация об изменениях:</w:t>
        <w:br/>
        <w:t>Пункт 12 изменен с 22 февраля 2019 г. - Постановление Правительства Челябинской области от 20 февраля 2019 г. N 62-П</w:t>
        <w:br/>
        <w:t>См. предыдущую редакцию</w:t>
        <w:br/>
        <w:t>12. При предоставлении государственной услуги органы социальной защиты населения не вправе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b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b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b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b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b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br/>
        <w:t>Информация об изменениях:</w:t>
        <w:br/>
        <w:t>Постановлением Правительства Челябинской области от 21 мая 2014 г. N 215-П пункт 13 настоящего Регламента изложен в новой редакции</w:t>
        <w:br/>
        <w:t>См. текст пункта в предыдущей редакции</w:t>
        <w:br/>
        <w:t>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абзацем вторым пункта 24 настоящего Административного регламента.</w:t>
        <w:br/>
        <w:t>Информация об изменениях:</w:t>
        <w:br/>
        <w:t>Постановлением Правительства Челябинской области от 21 мая 2014 г. N 215-П раздел II настоящего Регламента дополнен пунктом 13-1</w:t>
        <w:br/>
        <w:t>13-1. Основания для приостановления предоставления государственной услуги отсутствуют.</w:t>
        <w:br/>
        <w:t>14. Основаниями для отказа в предоставлении государственной услуги являются:</w:t>
        <w:br/>
        <w:t>1) несоблюдение заявителем требований, предусмотренных пунктами 11, 23 и 24 настоящего Административного регламента;</w:t>
        <w:br/>
        <w:t>2) наличие противоречий в документах, представляемых заявителем;</w:t>
        <w:b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br/>
        <w:t>Информация об изменениях:</w:t>
        <w:br/>
        <w:t xml:space="preserve">Постановлением Правительства Челябинской области от 21 мая 2014 г. N 215-П в подпункт 4 пункта 14 настоящего Регламента внесены изменения </w:t>
        <w:br/>
        <w:t>См. текст подпункта в предыдущей редакции</w:t>
        <w:b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br/>
        <w:t>5) рождение мертвого ребенка;</w:t>
        <w:br/>
        <w:t>6) лишение заявителя родительских прав либо ограничение его в родительских правах;</w:t>
        <w:br/>
        <w:t>7) отмена усыновления в отношении ребенка, на которого назначается пособие;</w:t>
        <w:br/>
        <w:t>8) отсутствие у заявителя регистрации по месту жительства (месту пребывания) на территории Челябинской области.</w:t>
        <w:b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br/>
        <w:t>16. Государственная услуга предоставляется бесплатно.</w:t>
        <w:br/>
        <w:t>Информация об изменениях:</w:t>
        <w:br/>
        <w:t>Постановлением Правительства Челябинской области от 17 апреля 2013 г. N 186-П пункт 17 настоящего Регламента изложен в новой редакции</w:t>
        <w:br/>
        <w:t>См. текст пункта в предыдущей редакции</w:t>
        <w:b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b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br/>
        <w:t>19. Информирование заявителей о предоставлении государственной услуги осуществляется следующими способами:</w:t>
        <w:b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br/>
        <w:t>2) по телефону органа социальной защиты населения;</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на информационных стендах, расположенных в зданиях органов социальной защиты населения, Министерства и многофункциональных центров;</w:t>
        <w:br/>
        <w:t>4) по письменному обращению в орган социальной защиты населения;</w:t>
        <w:br/>
        <w:t>5) по электронной почте органа социальной защиты населения;</w:t>
        <w:br/>
        <w:t>6) посредством консультирования граждан специалистами мобильной социальной службы;</w:t>
        <w:br/>
        <w:t>Информация об изменениях:</w:t>
        <w:br/>
        <w:t>Подпункт 7 изменен с 3 августа 2018 г. - Постановление Правительства Челябинской области от 31 июля 2018 г. N 332-П</w:t>
        <w:br/>
        <w:t>См. предыдущую редакцию</w:t>
        <w:br/>
        <w:t>7) посредством федерального портала.</w:t>
        <w:b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b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b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br/>
        <w:t>условия для беспрепятственного доступа к объекту (зданию, помещению), в котором предоставляется государственная услуга;</w:t>
        <w:b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сопровождение инвалидов, имеющих стойкие расстройства функции зрения и самостоятельного передвижения;</w:t>
        <w:b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br/>
        <w:t>оказание инвалидам помощи в преодолении барьеров, мешающих получению ими государственной услуги наравне с другими лицами.</w:t>
        <w:b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b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b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b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br/>
        <w:t>На информационном стенде размещена следующая информация:</w:t>
        <w:br/>
        <w:t>текст настоящего Административного регламента;</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перечень документов, необходимых для предоставления государственной услуги;</w:t>
        <w:br/>
        <w:t>форма и образец заполнения заявления о предоставлении государственной услуги;</w:t>
        <w:br/>
        <w:t>почтовый адрес, номера телефонов, адреса электронной почты, режим работы органа социальной защиты населения, а также график приема заявителей;</w:t>
        <w:br/>
        <w:t>номер кабинета, где осуществляется прием заявителей;</w:t>
        <w:br/>
        <w:t>фамилия, имя, отчество и должность специалистов, участвующих в предоставлении государственной услуги;</w:t>
        <w:br/>
        <w:t>график, место и время работы мобильной социальной службы.</w:t>
        <w:b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b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br/>
        <w:t>7) помещение, в котором осуществляется прием граждан, предусматривает:</w:t>
        <w:br/>
        <w:t>комфортное расположение заявителя и должностного лица;</w:t>
        <w:br/>
        <w:t>возможность и удобство оформления заявителем письменного обращения;</w:t>
        <w:br/>
        <w:t>телефонную связь;</w:t>
        <w:br/>
        <w:t>возможность копирования документов;</w:t>
        <w:br/>
        <w:t>доступ к основным нормативным правовым актам, регламентирующим полномочия и сферу компетенции органа социальной защиты населения;</w:t>
        <w:br/>
        <w:t>доступ к нормативным правовым актам, регулирующим предоставление государственной услуги;</w:t>
        <w:br/>
        <w:t>наличие письменных принадлежностей и бумаги формата A4;</w:t>
        <w:b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b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b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b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b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b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br/>
        <w:t>22. Показатели доступности и качества предоставления государственной услуги:</w:t>
        <w:br/>
        <w:t>1) соблюдение сроков и условий предоставления государственной услуги;</w:t>
        <w:br/>
        <w:t>2) своевременное, полное информирование о государственной услуге посредством форм, предусмотренных пунктом 19 настоящего Административного регламента;</w:t>
        <w:b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b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br/>
        <w:t>Информация об изменениях:</w:t>
        <w:br/>
        <w:t>Пункт 23 изменен с 3 августа 2018 г. - Постановление Правительства Челябинской области от 31 июля 2018 г. N 332-П</w:t>
        <w:br/>
        <w:t>См. предыдущую редакцию</w:t>
        <w:b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br/>
        <w:t>1) посредством личного обращения заявителя;</w:t>
        <w:br/>
        <w:t>2) по почте заказным письмом (с описью вложенных документов и уведомлением о вручении);</w:t>
        <w:br/>
        <w:t>3) в форме электронного документа с использованием федерального портала.</w:t>
        <w:br/>
        <w:t>Абзац утратил силу с 3 августа 2018 г. - Постановление Правительства Челябинской области от 31 июля 2018 г. N 332-П</w:t>
        <w:br/>
        <w:t>Информация об изменениях:</w:t>
        <w:br/>
        <w:t>См. предыдущую редакцию</w:t>
        <w:b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br/>
        <w:t>В случае направления заявления на предоставление государственной услуги, а также документов, предусмотренных пунктом 11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br/>
        <w:t>В случае направления заявления на предоставление государственной услуги в электронном виде документы, предусмотренные пунктом 11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Style14"/>
        <w:jc w:val="both"/>
        <w:rPr/>
      </w:pPr>
      <w:r>
        <w:rPr/>
        <w:t>Информация об изменениях:</w:t>
        <w:br/>
        <w:t>Постановлением Правительства Челябинской области от 21 мая 2014 г. N 215-П наименование раздела III настоящего Регламента изложено в новой редакции</w:t>
        <w:br/>
        <w:t>См. текст наименования в предыдущей редакции</w:t>
      </w:r>
    </w:p>
    <w:p>
      <w:pPr>
        <w:pStyle w:val="Style14"/>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4"/>
        <w:jc w:val="both"/>
        <w:rPr/>
      </w:pPr>
      <w:r>
        <w:rPr/>
        <w:t>25. Предоставление государственной услуги включает в себя выполнение следующих административных процедур:</w:t>
        <w:br/>
        <w:t>1) прием, регистрация и экспертиза документов, представленных заявителем для получения государственной услуги;</w:t>
        <w:br/>
        <w:t>2) принятие решения о предоставлении либо об отказе в предоставлении государственной услуги;</w:t>
        <w:br/>
        <w:t>3) внесение данных получателя пособия в банк данных учетной документации и оформление выплатных документов;</w:t>
        <w:br/>
        <w:t>4) уведомление заявителя об отказе в предоставлении государственной услуги.</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26. Прием, регистрация и экспертиза документов, представленных заявителем для получения государственной услуги:</w:t>
        <w:br/>
        <w:t>1) юридическим фактом для начала административной процедуры является поступление документов заявителя в орган социальной защиты населения;</w:t>
        <w:br/>
        <w:t>Информация об изменениях:</w:t>
        <w:br/>
        <w:t>Подпункт 2 изменен с 3 августа 2018 г. - Постановление Правительства Челябинской области от 31 июля 2018 г. N 332-П</w:t>
        <w:br/>
        <w:t>См. предыдущую редакцию</w:t>
        <w:br/>
        <w:t>2) ответственными за выполнение административной процедуры являются:</w:t>
        <w:br/>
        <w:t>должностное лицо органа социальной защиты населения, ответственное за делопроизводство, - при поступлении документов заявителя по почте;</w:t>
        <w:br/>
        <w:t>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федеральный портал, - при поступлении заявления в форме электронного документа;</w:t>
        <w:b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b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b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br/>
        <w:t>Абзацы утратили силу с 3 августа 2018 г. - Постановление Правительства Челябинской области от 31 июля 2018 г. N 332-П</w:t>
        <w:br/>
        <w:t>Информация об изменениях:</w:t>
        <w:br/>
        <w:t>См. предыдущую редакцию</w:t>
        <w:b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b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осуществляет экспертизу документов, представленных заявителем для получения государственной услуги, в том числе:</w:t>
        <w:b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br/>
        <w:t>Информация об изменениях:</w:t>
        <w:br/>
        <w:t>Подпункт 4 изменен с 1 ноября 2019 г. - Постановление Правительства Челябинской области от 24 октября 2019 г. N 485-П</w:t>
        <w:br/>
        <w:t>См. предыдущую редакцию</w:t>
        <w:br/>
        <w:t>4) документы и информация, указанные в подпункте 4, абзаце первом подпункта 5, подпунктах 6, 9, 10 пункта 11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b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w:t>
        <w:br/>
        <w:t>5) при несоблюдении требований, предусмотренных пунктом 13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приложение 4 к настоящему Административному регламенту);</w:t>
        <w:br/>
        <w:t>6) при отсутствии оснований, предусмотренных пунктом 13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приложение 5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b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b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br/>
        <w:t>7) при наличии оснований, предусмотренных пунктом 14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b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b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br/>
        <w:t>27. Особенности организации работы мобильной социальной службы в целях предоставления государственной услуги:</w:t>
        <w:b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b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b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b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b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b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b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b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b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b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br/>
        <w:t>Информация об изменениях:</w:t>
        <w:br/>
        <w:t>Постановлением Правительства Челябинской области от 19 декабря 2012 г. N 710-П раздел III настоящего Регламента дополнен пунктом 27-1</w:t>
        <w:br/>
        <w:t>27-1. Особенности организации работы по приему документов в многофункциональном центре.</w:t>
        <w:br/>
        <w:t>Организация работы по приему документов в многофункциональном центре осуществляется следующими способами:</w:t>
        <w:b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b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b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br/>
        <w:t>Информация об изменениях:</w:t>
        <w:br/>
        <w:t>Постановлением Правительства Челябинской области от 19 декабря 2012 г. N 710-П раздел III настоящего Регламента дополнен пунктом 27-2</w:t>
        <w:br/>
        <w:t>27-2. При выборе способа организации работы по приему документов в многофункциональном центре, указанного в подпункте 1 пункта 27-1 настоящего Административного регламента:</w:t>
        <w:br/>
        <w:t>Информация об изменениях:</w:t>
        <w:br/>
        <w:t xml:space="preserve">Постановлением Правительства Челябинской области от 21 мая 2014 г. N 215-П в подпункт 1 пункта 27-2 настоящего Регламента внесены изменения </w:t>
        <w:br/>
        <w:t>См. текст подпункта в предыдущей редакции</w:t>
        <w:b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b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осуществляет экспертизу документов, представленных заявителем для получения государственной услуги, в том числе:</w:t>
        <w:b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br/>
        <w:t>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пунктом 13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при отсутствии оснований для отказа в приме документов, предусмотренных пунктом 13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приложение 5 к настоящему Административному регламенту) и документы, указанные в пункте 11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br/>
        <w:t>Информация об изменениях:</w:t>
        <w:br/>
        <w:t>Подпункт 4 изменен с 3 августа 2018 г. - Постановление Правительства Челябинской области от 31 июля 2018 г. N 332-П</w:t>
        <w:br/>
        <w:t>См. предыдущую редакцию</w:t>
        <w:b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b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br/>
        <w:t>Информация об изменениях:</w:t>
        <w:br/>
        <w:t>Постановлением Правительства Челябинской области от 19 декабря 2012 г. N 710-П раздел III настоящего Регламента дополнен пунктом 27-3</w:t>
        <w:br/>
        <w:t>27-3. При выборе способа организации работы по приему документов в многофункциональном центре, указанного в подпункте 2 пункта 27-1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пунктом 26 настоящего Административного регламента.</w:t>
        <w:br/>
        <w:t>Информация об изменениях:</w:t>
        <w:br/>
        <w:t>Раздел III дополнен пунктом 27-4 с 3 августа 2018 г. - Постановление Правительства Челябинской области от 31 июля 2018 г. N 332-П</w:t>
        <w:br/>
        <w:t>27-4. Особенности выполнения административных процедур в электронной форме:</w:t>
        <w:b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b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br/>
        <w:t>Заявление, поданное в форме электронного документа, должно соответствовать требованиям, установленны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b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федерального портала;</w:t>
        <w:br/>
        <w:t>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br/>
        <w:t>4) прием, регистрация и обработка заявления осуществляются уполномоченным должностным лицом органа социальной защиты населения.</w:t>
        <w:b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b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br/>
        <w:t>регистрирует заявление в журнале регистрации заявлений о назначении областного единовременного пособия на ребенка (приложение 5 к настоящему Административному регламенту);</w:t>
        <w:b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br/>
        <w:t>5) результат предоставления государственной услуги с использованием федерального портала не предоставляется;</w:t>
        <w:br/>
        <w:t>6) заявитель имеет возможность получения информации о ходе предоставления государственной услуги.</w:t>
        <w:b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br/>
        <w:t>При предоставлении государственной услуги в электронной форме заявителю направляется:</w:t>
        <w:br/>
        <w:t>уведомление о приеме и регистрации заявления и иных документов, необходимых для предоставления государственной услуги;</w:t>
        <w:br/>
        <w:t>уведомление об отказе в предоставлении государственной услуги с указанием причин отказа (в случае отказа в предоставлении государственной услуги);</w:t>
        <w:br/>
        <w:t>7) возможность оценить доступность и качество государственной услуги на федеральном портале отсутствует.</w:t>
        <w:br/>
        <w:t>28. Принятие решения о предоставлении либо об отказе в предоставлении государственной услуги:</w:t>
        <w:b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br/>
        <w:t>Информация об изменениях:</w:t>
        <w:br/>
        <w:t xml:space="preserve">Постановлением Правительства Челябинской области от 17 апреля 2013 г. N 186-П в подпункт 4 пункта 28 настоящего Регламента внесены изменения </w:t>
        <w:br/>
        <w:t>См. текст подпункта в предыдущей редакции</w:t>
        <w:br/>
        <w:t>4) должностное лицо органа социальной защиты населения, ответственное за предоставление государственной услуги, оформляет:</w:t>
        <w:br/>
        <w:t>при отсутствии оснований для отказа в предоставлении государственной услуги, указанных в пункте 14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br/>
        <w:t>при наличии оснований для отказа в предоставлении государственной услуги, указанных в пункте 14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приложением 7 к настоящему Административному регламенту, в двух экземплярах с указанием причин отказа.</w:t>
        <w:br/>
        <w:t>Решение об отказе в предоставлении государственной услуги содержит следующие сведения:</w:t>
        <w:br/>
        <w:t>номер и дату вынесения;</w:t>
        <w:br/>
        <w:t>фамилию, имя, отчество заявителя;</w:t>
        <w:br/>
        <w:t>адрес заявителя;</w:t>
        <w:br/>
        <w:t>вид пособия, за которым обращался заявитель;</w:t>
        <w:br/>
        <w:t>фамилию, имя, отчество ребенка, дату его рождения;</w:t>
        <w:br/>
        <w:t>дату подачи заявления и номер регистрации;</w:t>
        <w:b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br/>
        <w:t>порядок обжалования решения об отказе в назначении пособия;</w:t>
        <w:br/>
        <w:t>перечень представленных для назначения пособия документов, отметку о возврате их заявителю;</w:t>
        <w:b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b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b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b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b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br/>
        <w:t>8) общий срок выполнения данной административной процедуры - 3 календарных дня, в том числе формирование личного дела заявителя не более 30 минут.</w:t>
        <w:br/>
        <w:t>Информация об изменениях:</w:t>
        <w:br/>
        <w:t>Пункт 29 изменен с 1 ноября 2019 г. - Постановление Правительства Челябинской области от 24 октября 2019 г. N 485-П</w:t>
        <w:br/>
        <w:t>См. предыдущую редакцию</w:t>
        <w:br/>
        <w:t>29. Внесение данных получателя пособия в банк данных учетной документации и оформление выплатных документов:</w:t>
        <w:b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b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b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b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br/>
        <w:t>7) срок выполнения административной процедуры составляет 19 календарных дней.</w:t>
        <w:br/>
        <w:t>30. Уведомление заявителя об отказе в предоставлении государственной услуги:</w:t>
        <w:b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b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приложение 8 к настоящему Административному регламенту);</w:t>
        <w:b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br/>
        <w:t>Абзац утратил силу с 3 августа 2018 г. - Постановление Правительства Челябинской области от 31 июля 2018 г. N 332-П</w:t>
        <w:br/>
        <w:t>Информация об изменениях:</w:t>
        <w:br/>
        <w:t>См. предыдущую редакцию</w:t>
        <w:b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b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b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br/>
        <w:t>5) срок выполнения данной административной процедуры составляет 19 календарных дней.</w:t>
      </w:r>
    </w:p>
    <w:p>
      <w:pPr>
        <w:pStyle w:val="Style14"/>
        <w:jc w:val="center"/>
        <w:rPr/>
      </w:pPr>
      <w:r>
        <w:rPr/>
        <w:t>IV. Формы контроля за исполнением административного регламента</w:t>
      </w:r>
    </w:p>
    <w:p>
      <w:pPr>
        <w:pStyle w:val="Style14"/>
        <w:jc w:val="both"/>
        <w:rPr/>
      </w:pPr>
      <w:r>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b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b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b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b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br/>
        <w:t>Информация об изменениях:</w:t>
        <w:br/>
        <w:t>Пункт 33-1 изменен с 3 августа 2018 г. - Постановление Правительства Челябинской области от 31 июля 2018 г. N 332-П</w:t>
        <w:br/>
        <w:t>См. предыдущую редакцию</w:t>
        <w:b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br/>
        <w:t>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br/>
        <w:t>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ью 1 статьи 16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4"/>
        <w:jc w:val="both"/>
        <w:rPr/>
      </w:pPr>
      <w:r>
        <w:rPr/>
        <w:t>Информация об изменениях:</w:t>
        <w:br/>
        <w:t>Наименование раздела V изменено с 3 августа 2018 г. - Постановление Правительства Челябинской области от 31 июля 2018 г. N 332-П</w:t>
        <w:br/>
        <w:t>См. предыдущую редакцию</w:t>
      </w:r>
    </w:p>
    <w:p>
      <w:pPr>
        <w:pStyle w:val="Style14"/>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Style14"/>
        <w:jc w:val="both"/>
        <w:rPr/>
      </w:pPr>
      <w:r>
        <w:rPr/>
        <w:t>Информация об изменениях:</w:t>
        <w:br/>
        <w:t>Пункт 34 изменен с 3 августа 2018 г. - Постановление Правительства Челябинской области от 31 июля 2018 г. N 332-П</w:t>
        <w:br/>
        <w:t>См. предыдущую редакцию</w:t>
        <w:b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b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br/>
        <w:t>Информация об изменениях:</w:t>
        <w:br/>
        <w:t>Пункт 34-1 изменен с 3 августа 2018 г. - Постановление Правительства Челябинской области от 31 июля 2018 г. N 332-П</w:t>
        <w:br/>
        <w:t>См. предыдущую редакцию</w:t>
        <w:br/>
        <w:t>34-1. Информирование заявителей о порядке подачи и рассмотрения жалобы осуществляется следующими способами:</w:t>
        <w:br/>
        <w:t>в Министерстве по адресу: 454048, город Челябинск, улица Воровского, дом 30, телефоны: 8 (351) 232-41-94; 8 (351) 232-38-90; 8 (351) 232-41-54;</w:t>
        <w:br/>
        <w:t>на информационном стенде, расположенном в фойе Министерства;</w:t>
        <w:br/>
        <w:t xml:space="preserve">на официальном сайте Министерства: </w:t>
      </w:r>
      <w:hyperlink r:id="rId7">
        <w:r>
          <w:rPr>
            <w:rStyle w:val="InternetLink"/>
          </w:rPr>
          <w:t>www.minsoc74.ru;</w:t>
        </w:r>
      </w:hyperlink>
      <w:r>
        <w:rPr/>
        <w:br/>
        <w:t xml:space="preserve">по электронной почте Министерства: </w:t>
      </w:r>
      <w:hyperlink r:id="rId8">
        <w:r>
          <w:rPr>
            <w:rStyle w:val="InternetLink"/>
          </w:rPr>
          <w:t>Postmaster@minsoc74.ru</w:t>
        </w:r>
      </w:hyperlink>
      <w:r>
        <w:rPr/>
        <w:t>;</w:t>
        <w:br/>
        <w:t>на информационном стенде, расположенном в здании органа социальной защиты населения;</w:t>
        <w:br/>
        <w:t>по электронной почте органа социальной защиты населения;</w:t>
        <w:br/>
        <w:t>на информационном стенде, расположенном в здании многофункционального центра;</w:t>
        <w:br/>
        <w:t>по электронной почте многофункционального центра;</w:t>
        <w:br/>
        <w:t>на федеральном портале.</w:t>
        <w:br/>
        <w:t>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b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br/>
        <w:t>Заявитель может обратиться с жалобой в том числе в следующих случаях:</w:t>
        <w:br/>
        <w:t>1) нарушение срока регистрации запроса о предоставлении государственной услуги;</w:t>
        <w:b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Информация об изменениях:</w:t>
        <w:br/>
        <w:t>Подпункт 3 изменен с 22 февраля 2019 г. - Постановление Правительства Челябинской области от 20 февраля 2019 г. N 62-П</w:t>
        <w:br/>
        <w:t>См. предыдущую редакцию</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b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b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Информация об изменениях:</w:t>
        <w:br/>
        <w:t>Пункт 35 дополнен подпунктом 8 с 22 февраля 2019 г. - Постановление Правительства Челябинской области от 20 февраля 2019 г. N 62-П</w:t>
        <w:br/>
        <w:t>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Досудебное (внесудебное) обжалование заявителем действий (бездействия)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br/>
        <w:t>Информация об изменениях:</w:t>
        <w:br/>
        <w:t>Пункт 36 изменен с 3 августа 2018 г. - Постановление Правительства Челябинской области от 31 июля 2018 г. N 332-П</w:t>
        <w:br/>
        <w:t>См. предыдущую редакцию</w:t>
        <w:br/>
        <w:t>36. Основанием для начала процедуры досудебного (внесудебного) обжалования является жалоба гражданина.</w:t>
        <w:b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b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br/>
        <w:t>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b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b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br/>
        <w:t>абзацы утратили силу с 3 августа 2018 г. - Постановление Правительства Челябинской области от 31 июля 2018 г. N 332-П</w:t>
        <w:br/>
        <w:t>Информация об изменениях:</w:t>
        <w:br/>
        <w:t>См. предыдущую редакцию</w:t>
        <w:br/>
        <w:t>37. Утратил силу с 3 августа 2018 г. - Постановление Правительства Челябинской области от 31 июля 2018 г. N 332-П</w:t>
        <w:br/>
        <w:t>Информация об изменениях:</w:t>
        <w:br/>
        <w:t>См. предыдущую редакцию</w:t>
        <w:br/>
        <w:t>38. Жалоба должна содержать:</w:t>
        <w:br/>
        <w:t>Информация об изменениях:</w:t>
        <w:br/>
        <w:t>Подпункт 1 изменен с 3 августа 2018 г. - Постановление Правительства Челябинской области от 31 июля 2018 г. N 332-П</w:t>
        <w:br/>
        <w:t>См. предыдущую редакцию</w:t>
        <w:b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Информация об изменениях:</w:t>
        <w:br/>
        <w:t>Подпункт 3 изменен с 3 августа 2018 г. - Постановление Правительства Челябинской области от 31 июля 2018 г. N 332-П</w:t>
        <w:br/>
        <w:t>См. предыдущую редакцию</w:t>
        <w:b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br/>
        <w:t>Информация об изменениях:</w:t>
        <w:br/>
        <w:t>Подпункт 4 изменен с 3 августа 2018 г. - Постановление Правительства Челябинской области от 31 июля 2018 г. N 332-П</w:t>
        <w:br/>
        <w:t>См. предыдущую редакцию</w:t>
        <w:b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br/>
        <w:t>Информация об изменениях:</w:t>
        <w:br/>
        <w:t>Пункт 39 изменен с 3 августа 2018 г. - Постановление Правительства Челябинской области от 31 июля 2018 г. N 332-П</w:t>
        <w:br/>
        <w:t>См. предыдущую редакцию</w:t>
        <w:b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br/>
        <w:t>Информация об изменениях:</w:t>
        <w:br/>
        <w:t>Пункт 40 изменен с 3 августа 2018 г. - Постановление Правительства Челябинской области от 31 июля 2018 г. N 332-П</w:t>
        <w:br/>
        <w:t>См. предыдущую редакцию</w:t>
        <w:br/>
        <w:t>40. По результатам рассмотрения жалобы принимается одно из следующих решений:</w:t>
        <w:b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br/>
        <w:t>2) в удовлетворении жалобы отказывается.</w:t>
        <w:br/>
        <w:t>41. Не позднее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Информация об изменениях:</w:t>
        <w:br/>
        <w:t>Пункт 41-1 изменен с 22 февраля 2019 г. - Постановление Правительства Челябинской области от 20 февраля 2019 г. N 62-П</w:t>
        <w:br/>
        <w:t>См. предыдущую редакцию</w:t>
        <w:br/>
        <w:t>41-1. В случае признания жалобы подлежащей удовлетворению в ответе заявителю, указанном в пункте 41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br/>
        <w:t>Информация об изменениях:</w:t>
        <w:br/>
        <w:t>Раздел V дополнен пунктом 41-2 с 22 февраля 2019 г. - Постановление Правительства Челябинской области от 20 февраля 2019 г. N 62-П</w:t>
        <w:br/>
        <w:t>41-2. В случае признания жалобы не подлежащей удовлетворению в ответе заявителю, указанном в пункте 4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Информация об изменениях:</w:t>
        <w:br/>
        <w:t>Пункт 42 изменен с 3 августа 2018 г. - Постановление Правительства Челябинской области от 31 июля 2018 г. N 332-П</w:t>
        <w:br/>
        <w:t>См. предыдущую редакцию</w:t>
        <w:b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третьим пункта 36 настоящего Административного регламента, незамедлительно направляют имеющиеся материалы в органы прокуратуры.</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74.ru/" TargetMode="External"/><Relationship Id="rId3" Type="http://schemas.openxmlformats.org/officeDocument/2006/relationships/hyperlink" Target="http://www.gosuslugi.ru/" TargetMode="External"/><Relationship Id="rId4" Type="http://schemas.openxmlformats.org/officeDocument/2006/relationships/hyperlink" Target="http://www.gosuslugi74.ru/" TargetMode="External"/><Relationship Id="rId5" Type="http://schemas.openxmlformats.org/officeDocument/2006/relationships/hyperlink" Target="http://www.minsoc74.ru/" TargetMode="External"/><Relationship Id="rId6" Type="http://schemas.openxmlformats.org/officeDocument/2006/relationships/hyperlink" Target="mailto:Postmaster@minsoc74.ru" TargetMode="External"/><Relationship Id="rId7" Type="http://schemas.openxmlformats.org/officeDocument/2006/relationships/hyperlink" Target="" TargetMode="External"/><Relationship Id="rId8" Type="http://schemas.openxmlformats.org/officeDocument/2006/relationships/hyperlink" Target="mailto:Postmaster@minsoc74.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24:00Z</dcterms:created>
  <dc:creator>user</dc:creator>
  <dc:description/>
  <cp:keywords/>
  <dc:language>en-US</dc:language>
  <cp:lastModifiedBy>user</cp:lastModifiedBy>
  <dcterms:modified xsi:type="dcterms:W3CDTF">2019-12-13T09:24:00Z</dcterms:modified>
  <cp:revision>3</cp:revision>
  <dc:subject/>
  <dc:title/>
</cp:coreProperties>
</file>